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ostkapelle, 12 oktober 2024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Beste Deelnemer, Officials ,Sponsoren, Vrienden en 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j deze de info voor het komende indoorseiz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alle wedstrijden kan U zowel aangespannen als onder het zadel deelnem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parcours zal voor beide onderdelen steeds aangepast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worden steeds twee manches verr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ata:</w:t>
      </w:r>
    </w:p>
    <w:p>
      <w:pPr>
        <w:pStyle w:val="Normal"/>
        <w:rPr/>
      </w:pPr>
      <w:r>
        <w:rPr>
          <w:sz w:val="28"/>
          <w:szCs w:val="28"/>
        </w:rPr>
        <w:t>17 november  Manege Stal Vermue,  Heinkenszand</w:t>
      </w:r>
    </w:p>
    <w:p>
      <w:pPr>
        <w:pStyle w:val="Normal"/>
        <w:rPr/>
      </w:pPr>
      <w:r>
        <w:rPr>
          <w:sz w:val="28"/>
          <w:szCs w:val="28"/>
        </w:rPr>
        <w:t>8 december</w:t>
        <w:tab/>
        <w:t xml:space="preserve">   Manege Grol</w:t>
        <w:tab/>
        <w:t xml:space="preserve">         Ren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februari        Manege Stal Vermue, Heinkensz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maart</w:t>
        <w:tab/>
        <w:t xml:space="preserve">    Manege Grol</w:t>
        <w:tab/>
        <w:t xml:space="preserve">         Ren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april</w:t>
        <w:tab/>
        <w:t xml:space="preserve">    Manege Stal Sander</w:t>
        <w:tab/>
        <w:t>Etten L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erdag 1 februari organiseren we een instructie/ wedstrijd dag onder het zadel in samenwerking met  Stal Vermue  Heinkenszand ,indien U hier aan deel wil nemen is dat eveneens moge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de bijlage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Namens het Bestu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ndrie de Bu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38112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Coördinator:</w:t>
      <w:tab/>
      <w:t>Andrie de Buck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Hoge Duvekotsweg 8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4356 RN Oostkapelle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/>
    </w:pPr>
    <w:r>
      <w:rPr>
        <w:rFonts w:cs="Arial Narrow" w:ascii="Arial Narrow" w:hAnsi="Arial Narrow"/>
      </w:rPr>
      <w:tab/>
      <w:tab/>
      <w:t>gsm: +31653391713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lang w:val="en-GB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lang w:val="en-GB"/>
      </w:rPr>
      <w:t>email: azdebuck@outlook.com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  <w:tab/>
      <w:tab/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4:00Z</dcterms:created>
  <dc:creator>A.Z. de Buck</dc:creator>
  <dc:description/>
  <cp:keywords/>
  <dc:language>en-US</dc:language>
  <cp:lastModifiedBy>Meike Paridaans</cp:lastModifiedBy>
  <cp:lastPrinted>2024-10-12T15:09:00Z</cp:lastPrinted>
  <dcterms:modified xsi:type="dcterms:W3CDTF">2024-10-14T07:24:00Z</dcterms:modified>
  <cp:revision>2</cp:revision>
  <dc:subject/>
  <dc:title>Oostkapelle, 17 maart 2001</dc:title>
</cp:coreProperties>
</file>